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Závazná  přihláš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vzdělávací program akreditovaný MŠMT č. j. 23 528/11-24/664 ze dne 30. 11. 201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 vzdělávacího  kurz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6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ržba veřejné zelen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konání  akc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 konání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odborná  škola, Šumperk, Zemědělská 3, 787 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, jméno, titul účastní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 a místo  naro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účastní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 účastní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 adresa zaměstnavatele, který účastníka  vysílá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 vyšším  počtu přihlášených  rozhoduje pro  zařazení  do kurzu datum  podání  přihláš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…………..  dne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</w:t>
        <w:tab/>
        <w:tab/>
        <w:t xml:space="preserve">                  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odpis  přihlášeného</w:t>
        <w:tab/>
        <w:tab/>
        <w:tab/>
        <w:tab/>
        <w:t xml:space="preserve">         razítko a podpis vedoucího pracov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obce nebo fir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yplněnou  přihlášku podepsanou a neskenovanou prosím pošlete elektronicky na  adres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estova@edusum.cz</w:t>
        </w:r>
      </w:hyperlink>
      <w:r>
        <w:rPr>
          <w:rFonts w:cs="Arial" w:ascii="Arial" w:hAnsi="Arial"/>
          <w:sz w:val="20"/>
          <w:szCs w:val="20"/>
        </w:rPr>
        <w:t xml:space="preserve"> , nebo  poštou na doručovací  adresu: </w:t>
      </w:r>
      <w:r>
        <w:rPr>
          <w:rFonts w:cs="Arial" w:ascii="Arial" w:hAnsi="Arial"/>
          <w:b/>
          <w:sz w:val="20"/>
          <w:szCs w:val="20"/>
        </w:rPr>
        <w:t>Střední odborná  škola, Šumperk, Zemědělská 3, 787 01 Šumper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200"/>
    </w:tblGrid>
    <w:tr>
      <w:trPr>
        <w:trHeight w:val="1435" w:hRule="atLeast"/>
      </w:trPr>
      <w:tc>
        <w:tcPr>
          <w:tcW w:w="1839" w:type="dxa"/>
          <w:tcBorders>
            <w:bottom w:val="single" w:sz="4" w:space="0" w:color="000000"/>
          </w:tcBorders>
        </w:tcPr>
        <w:p>
          <w:pPr>
            <w:pStyle w:val="Heading4"/>
            <w:snapToGrid w:val="false"/>
            <w:jc w:val="left"/>
            <w:rPr>
              <w:b w:val="false"/>
              <w:b w:val="false"/>
              <w:sz w:val="20"/>
              <w:szCs w:val="20"/>
              <w:lang w:val="en-US" w:eastAsia="en-US"/>
            </w:rPr>
          </w:pPr>
          <w:r>
            <w:rPr>
              <w:b w:val="false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888365</wp:posOffset>
                </wp:positionV>
                <wp:extent cx="1028700" cy="836295"/>
                <wp:effectExtent l="0" t="0" r="0" b="0"/>
                <wp:wrapTight wrapText="bothSides">
                  <wp:wrapPolygon edited="0">
                    <wp:start x="-198" y="0"/>
                    <wp:lineTo x="-198" y="21353"/>
                    <wp:lineTo x="21600" y="21353"/>
                    <wp:lineTo x="21600" y="0"/>
                    <wp:lineTo x="-1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0" w:type="dxa"/>
          <w:tcBorders>
            <w:bottom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Střední odborná škola, Šumperk, Zemědělská 3                                                                                    787 01 Šumperk, Zemědělská 3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• </w:t>
          </w:r>
          <w:r>
            <w:rPr>
              <w:sz w:val="18"/>
              <w:szCs w:val="18"/>
            </w:rPr>
            <w:t xml:space="preserve">Agropodnikání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• </w:t>
          </w:r>
          <w:r>
            <w:rPr>
              <w:sz w:val="18"/>
              <w:szCs w:val="18"/>
            </w:rPr>
            <w:t>Cestovní ruch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• </w:t>
          </w:r>
          <w:r>
            <w:rPr>
              <w:sz w:val="18"/>
              <w:szCs w:val="18"/>
            </w:rPr>
            <w:t>Ochrana přírody a prostředí, Ekologie a životní prostředí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18"/>
              <w:szCs w:val="18"/>
            </w:rPr>
            <w:t xml:space="preserve">• </w:t>
          </w:r>
          <w:r>
            <w:rPr>
              <w:sz w:val="18"/>
              <w:szCs w:val="18"/>
            </w:rPr>
            <w:t>Veřejnosprávní činnos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ova@edus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10:00Z</dcterms:created>
  <dc:creator>best.ucitel</dc:creator>
  <dc:description/>
  <dc:language>en-US</dc:language>
  <cp:lastModifiedBy>sykora.ucitel</cp:lastModifiedBy>
  <cp:lastPrinted>2012-05-16T08:35:00Z</cp:lastPrinted>
  <dcterms:modified xsi:type="dcterms:W3CDTF">2013-05-07T10:10:00Z</dcterms:modified>
  <cp:revision>2</cp:revision>
  <dc:subject/>
  <dc:title>ZÁVAZNÁ  PŘIHLÁŠKA</dc:title>
</cp:coreProperties>
</file>